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智能病历质控等系统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、智能病历质控系统：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本地化病历质控引擎、质控规则库、质控各功能模块部署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住院病历质控：基于系统质控规则，对病历文书的逻辑一致性、时限性、文书雷同、诊疗依据充分性、诊疗合理性、用药（禁忌、冲突）、输血（不一致、冲突、文书缺失）等质控规则对住院病历进行内涵与形式质控；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br/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门诊病历质控：支持对门诊病历、门诊手术记录、药学门诊记录、门诊麻醉记录等文书进行多文书关联的质控；根据医院门诊病历书写要求，对包括病历时效性、完整性、一致性、错别字、不合理复制病历、辅助检查记录符合率、门诊手术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治疗相关记录完整率、处方诊断处方记录完整率等进行质控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、病案智能编码系统：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完整性质控：校验首页的规则与逻辑、必填项是否完整正确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一致性质控：校验首页内容与文书内容是否一致，与检查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检验报告内容是否一致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编码质控：校验首页疾病编码、手术及操作编码等填报的规范性及准确性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公立医院绩效考核质控：校验三级公立医院绩效考核病案首页必填项、填报项目值域范围、项目间校验规则等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;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值域范围审核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ascii="方正仿宋_GBK" w:hAnsi="方正仿宋_GBK" w:cs="方正仿宋_GBK" w:eastAsia="方正仿宋_GBK"/>
          <w:sz w:val="32"/>
          <w:szCs w:val="32"/>
        </w:rPr>
        <w:t>校验各数据项的值域范围是否在标准值域范围内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;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6. </w:t>
      </w:r>
      <w:r>
        <w:rPr>
          <w:rFonts w:eastAsia="方正仿宋_GBK" w:cs="方正仿宋_GBK" w:ascii="方正仿宋_GBK" w:hAnsi="方正仿宋_GBK"/>
          <w:sz w:val="32"/>
          <w:szCs w:val="32"/>
        </w:rPr>
        <w:t>DRG</w:t>
      </w:r>
      <w:r>
        <w:rPr>
          <w:rFonts w:ascii="方正仿宋_GBK" w:hAnsi="方正仿宋_GBK" w:cs="方正仿宋_GBK" w:eastAsia="方正仿宋_GBK"/>
          <w:sz w:val="32"/>
          <w:szCs w:val="32"/>
        </w:rPr>
        <w:t>预分组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方正仿宋_GBK" w:ascii="方正仿宋_GBK" w:hAnsi="方正仿宋_GBK"/>
          <w:sz w:val="32"/>
          <w:szCs w:val="32"/>
        </w:rPr>
        <w:t>DRG</w:t>
      </w:r>
      <w:r>
        <w:rPr>
          <w:rFonts w:ascii="方正仿宋_GBK" w:hAnsi="方正仿宋_GBK" w:cs="方正仿宋_GBK" w:eastAsia="方正仿宋_GBK"/>
          <w:sz w:val="32"/>
          <w:szCs w:val="32"/>
        </w:rPr>
        <w:t>预分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分组器选择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标杆值比对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低风险死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病案评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病案评分标准设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病案评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综合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质控监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月份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</w:rPr>
        <w:t>列表</w:t>
      </w:r>
      <w:r>
        <w:rPr>
          <w:rFonts w:ascii="方正仿宋_GBK" w:hAnsi="方正仿宋_GBK" w:cs="方正仿宋_GBK" w:eastAsia="方正仿宋_GBK"/>
          <w:spacing w:val="-1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质控结果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问题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对比分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性化分析；</w:t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center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数据导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质控结果导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上报数据导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5:40Z</dcterms:created>
  <dc:creator>Administrator</dc:creator>
  <dc:description/>
  <dc:language>en-US</dc:language>
  <cp:lastModifiedBy>15887705036</cp:lastModifiedBy>
  <dcterms:modified xsi:type="dcterms:W3CDTF">2024-12-24T01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21CAAFFD49EA886F93C15E7BDC18_12</vt:lpwstr>
  </property>
  <property fmtid="{D5CDD505-2E9C-101B-9397-08002B2CF9AE}" pid="3" name="KSOProductBuildVer">
    <vt:lpwstr>2052-12.1.0.19302</vt:lpwstr>
  </property>
</Properties>
</file>