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考试管理系统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WPSPlai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center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考试管理系统平台”利用云计算、大数据技术，同时结合专业技术档案管理和培训学时制管理等先进理念，通过对培训计划、过程、结果的全程管理，实现计划制定合理化、培训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考试执行信息化、制度落实数据化、分析智能化、人员档案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 xml:space="preserve">培训档案）自动化生成，将培训管理人员从繁杂的日常管理工作中解脱出来，并可使广大医务人员充分利用碎片化时间及时、方便、快捷查找相关医学知识，完成学习任务，完成考试任务、实现一种全新的医院培训考试管理模式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0:45:40Z</dcterms:created>
  <dc:creator>Administrator</dc:creator>
  <dc:description/>
  <dc:language>en-US</dc:language>
  <cp:lastModifiedBy>15887705036</cp:lastModifiedBy>
  <dcterms:modified xsi:type="dcterms:W3CDTF">2024-12-24T00:4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721CAAFFD49EA886F93C15E7BDC18_12</vt:lpwstr>
  </property>
  <property fmtid="{D5CDD505-2E9C-101B-9397-08002B2CF9AE}" pid="3" name="KSOProductBuildVer">
    <vt:lpwstr>2052-12.1.0.19302</vt:lpwstr>
  </property>
</Properties>
</file>