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智慧医务管理系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首页指标展示，消息通知与待办事项，收藏菜单，留言板；</w:t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医政管理（医师档案、依法执业与动态授权管理、重点授权）；</w:t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教学管理（医师培训、在线考试）；</w:t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医疗技术管理（新技术新项目、限制类医疗技术管理）。</w:t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45:40Z</dcterms:created>
  <dc:creator>Administrator</dc:creator>
  <dc:description/>
  <dc:language>en-US</dc:language>
  <cp:lastModifiedBy>15887705036</cp:lastModifiedBy>
  <dcterms:modified xsi:type="dcterms:W3CDTF">2024-12-24T01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721CAAFFD49EA886F93C15E7BDC18_12</vt:lpwstr>
  </property>
  <property fmtid="{D5CDD505-2E9C-101B-9397-08002B2CF9AE}" pid="3" name="KSOProductBuildVer">
    <vt:lpwstr>2052-12.1.0.19302</vt:lpwstr>
  </property>
</Properties>
</file>