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CA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认证电子签名系统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一、移动签名服务器：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功能要求：基于移动终端和服务器端协同签运算的签名产品，为用户提供基于智能移动终端的用户证书管理，支持身份认证、扫码认证、电子签名、扫码签名、扫码签章等服务。支持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Android4.2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以上、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iOS8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以上平台；支持管理员一键授权管理：能够在单一页面实现自由勾选功能模块对管理员进行权限分配，包括对用户管理功能的授权、对证书验证管理的授权、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CSS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高级配置的授权、系统设置的授权、日志的授权、配置管理的授权等。具备国家密码管理局颁发的《商用密码产品认证证书》。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二、时间戳服务器：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时间戳服务，具备签时间戳管理子系统、时间戳签发子系统服务模块和安全管理模块。时间戳签发子系统通过应用端部署的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API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，接收应用端发送的时间戳服务请求，并返回时间戳服务结果。安全管理以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B/S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方式提供，管理员可以通过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WEB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浏览器直接对各种证书服务和系统进行集中管理和配置。支持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GPS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或北斗或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4G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授时方式。内置权威时间源模块，符合国家授时中心的时间精度标准，并且通过第三方鉴定机构的权威鉴定测试。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三、个人数字证书：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标识个人用户网络身份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符合卫生部《卫生系统数字证书格式规范（试行）》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符合卫生部《卫生系统电子认证服务规范（试行）》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证书格式标准遵循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509v3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标准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四、设备数字证书：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标识设备系统网络身份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符合卫生部《卫生系统数字证书格式规范（试行）》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符合卫生部《卫生系统电子认证服务规范（试行）》</w:t>
      </w:r>
    </w:p>
    <w:p>
      <w:pPr>
        <w:pStyle w:val="WPSPla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证书格式标准遵循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509v3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标准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45:40Z</dcterms:created>
  <dc:creator>Administrator</dc:creator>
  <dc:description/>
  <dc:language>en-US</dc:language>
  <cp:lastModifiedBy>15887705036</cp:lastModifiedBy>
  <dcterms:modified xsi:type="dcterms:W3CDTF">2024-12-24T00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721CAAFFD49EA886F93C15E7BDC18_12</vt:lpwstr>
  </property>
  <property fmtid="{D5CDD505-2E9C-101B-9397-08002B2CF9AE}" pid="3" name="KSOProductBuildVer">
    <vt:lpwstr>2052-12.1.0.19302</vt:lpwstr>
  </property>
</Properties>
</file>