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72"/>
          <w:szCs w:val="72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eastAsia="zh-CN"/>
        </w:rPr>
        <w:t>弥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eastAsia="zh-CN"/>
        </w:rPr>
        <w:t>勒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eastAsia="zh-CN"/>
        </w:rPr>
        <w:t>中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eastAsia="zh-CN"/>
        </w:rPr>
        <w:t>医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eastAsia="zh-CN"/>
        </w:rPr>
        <w:t>医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eastAsia="zh-CN"/>
        </w:rPr>
        <w:t>院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</w:rPr>
        <w:t>进 修 申 请 表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进修科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室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姓    名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选送单位名称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选送单位地址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邮政编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单位电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手机号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ind w:firstLine="1424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电子邮箱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填表时间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年    月    日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"/>
        <w:gridCol w:w="737"/>
        <w:gridCol w:w="1472"/>
        <w:gridCol w:w="1082"/>
        <w:gridCol w:w="586"/>
        <w:gridCol w:w="684"/>
        <w:gridCol w:w="316"/>
        <w:gridCol w:w="900"/>
        <w:gridCol w:w="1619"/>
        <w:gridCol w:w="1636"/>
      </w:tblGrid>
      <w:tr>
        <w:trPr>
          <w:trHeight w:val="61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姓 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性 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55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55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55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张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55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学 历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科室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职 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职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面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民 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籍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省     县（市）</w:t>
            </w:r>
          </w:p>
        </w:tc>
      </w:tr>
      <w:tr>
        <w:trPr>
          <w:trHeight w:val="574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医师（护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资格证书编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医师（护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执业证书编号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进修时间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月   日到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月   日</w:t>
            </w:r>
          </w:p>
        </w:tc>
      </w:tr>
      <w:tr>
        <w:trPr>
          <w:trHeight w:val="3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本人学历及工作经历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力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进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内容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要求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选送单位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3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2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签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 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接收科室审查意见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2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签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 日</w:t>
            </w:r>
          </w:p>
        </w:tc>
      </w:tr>
      <w:tr>
        <w:trPr>
          <w:trHeight w:val="4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进修结束自我鉴定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签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 日</w:t>
            </w:r>
          </w:p>
        </w:tc>
      </w:tr>
      <w:tr>
        <w:trPr>
          <w:trHeight w:val="2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进修结束科室鉴定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科主任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 日</w:t>
            </w:r>
          </w:p>
        </w:tc>
      </w:tr>
      <w:tr>
        <w:trPr>
          <w:trHeight w:val="2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医院意见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70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70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68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签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left="0" w:right="0" w:hanging="0"/>
        <w:jc w:val="left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请用黑色碳素笔填写；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请将此表用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A3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纸打印成手册样式；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报到进修时请带上选送单位介绍信、我院进修申请表、身份证、毕业证、学位证、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</w:rPr>
        <w:t>医师（护士）资格证书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</w:rPr>
        <w:t>医师（护士）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eastAsia="zh-CN"/>
        </w:rPr>
        <w:t>执业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</w:rPr>
        <w:t>证书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eastAsia="zh-CN"/>
        </w:rPr>
        <w:t>复印件各一份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7:00Z</dcterms:created>
  <dc:creator>QQ</dc:creator>
  <dc:description/>
  <dc:language>en-US</dc:language>
  <cp:lastModifiedBy>昱风</cp:lastModifiedBy>
  <cp:lastPrinted>2004-02-12T15:22:00Z</cp:lastPrinted>
  <dcterms:modified xsi:type="dcterms:W3CDTF">2019-03-20T02:07:05Z</dcterms:modified>
  <cp:revision>19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